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 БАРАНОВСКОГО 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b w:val="false"/>
          <w:b w:val="false"/>
          <w:bCs/>
          <w:sz w:val="36"/>
          <w:szCs w:val="36"/>
        </w:rPr>
      </w:pPr>
      <w:r>
        <w:rPr>
          <w:rFonts w:cs="Arial" w:ascii="Arial" w:hAnsi="Arial"/>
          <w:b w:val="false"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>22.05.2019                                                      № 18                                                     с. Барановка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Барановского сельсовета Змеиногорского района Алтайского края от 20.09.2017 №32  «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Барановского сельсовета Змеиногорского района Алтайского края, содержанию указанных актов и обеспечению их исполнения</w:t>
      </w:r>
      <w:r>
        <w:rPr/>
        <w:t>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1 части 4 статьи 19  Федерального закона от 05.04.2013 № 44-  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 xml:space="preserve">  </w:t>
      </w:r>
      <w:r>
        <w:rPr/>
        <w:t>Внести в постановление Администрации Барановского сельсовета Змеиногорского района Алтайского края от 20.09.2017 №32  «Об утверждении Требований к порядку разработки и принятия правовых актов о нормировании в сфере закупок для обеспечения муниципальных нужд Барановского сельсовета Змеиногорского района Алтайского края, содержанию указанных актов и обеспечению их исполн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в пункте 17  слова «7 календарных» заменить словами «5 рабочи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2"/>
        <w:rPr>
          <w:b/>
          <w:b/>
        </w:rPr>
      </w:pPr>
      <w:r>
        <w:rPr/>
        <w:t>в пункте 18 слова «в  соответствии с законодательством Российской Федерации и Алтайского края о порядке рассмотрения обращений граждан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3 пункт 1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19. В целях осуществления общественного контроля муниципальные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 юридических и физических лиц, ответы на них и (или) обоснованную позицию муниципального органа о невозможности учета поступивших предложени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/>
        <w:t>в пункте 20 слова «с учетом предложений общественных объединений, юридических и физических лиц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/>
        <w:t>абзац первый пункта 2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« 21. Муниципальные органы вправе предварительно обсудить проекты правовых актов, названных в абзаце втором подпункта «а» и абзаце втором подпункта «б» пункта 1 настоящих Требований, на заседаниях общественных советов при указанных органах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>пункты 22 и 23 признать утратившими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 xml:space="preserve">пункт 24 изложить в следующей редакции: 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«24. Внесение изменений в правовые акты, указанные в пункте 1 настоящих Требований, осуществляются в случае внесения изменений в решения Барановского совета депутатов Змеиногорского района Алтайского края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и бюджетных учреждений, муниципальных унитарных предприятий, а также изменения вида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</w:t>
      </w:r>
      <w:r>
        <w:rPr>
          <w:color w:val="000000"/>
        </w:rPr>
        <w:t>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644" w:hanging="7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Барановского сельсовета                                                                                    С.Г.Яловц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Закопко Т.Ю.(838587)21051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3:00Z</dcterms:created>
  <dc:creator>Пользователь</dc:creator>
  <dc:description/>
  <cp:keywords/>
  <dc:language>en-US</dc:language>
  <cp:lastModifiedBy>Пользователь</cp:lastModifiedBy>
  <cp:lastPrinted>2019-05-22T10:11:00Z</cp:lastPrinted>
  <dcterms:modified xsi:type="dcterms:W3CDTF">2019-05-22T02:11:00Z</dcterms:modified>
  <cp:revision>6</cp:revision>
  <dc:subject/>
  <dc:title>Российская  Федерация</dc:title>
</cp:coreProperties>
</file>